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2"/>
        <w:gridCol w:w="3461"/>
        <w:gridCol w:w="3210"/>
      </w:tblGrid>
      <w:tr>
        <w:trPr>
          <w:trHeight w:val="645" w:hRule="atLeast"/>
        </w:trPr>
        <w:tc>
          <w:tcPr>
            <w:tcW w:w="856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平市应急管理局拟增补专家人选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5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 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职称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众邦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柯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公路勘测设计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设计高级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营达安全技术咨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冠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恒屹建筑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建造师  土木工程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远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新天龙实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高级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瑞成安全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高级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奥德燃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工程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中联资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红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冀安消防检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消防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"/>
              </w:rPr>
              <w:t>李明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平新型工业化经济开发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"/>
              </w:rPr>
              <w:t>赵国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四平网讯电脑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级网络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"/>
              </w:rPr>
              <w:t>支树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中国电信股份有限公司四平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"/>
              </w:rPr>
              <w:t>通信中级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占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平市精细化学品有限公司梨树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册安全工程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中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平市精细化学品有限公司梨树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工工艺副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dmin</dc:creator>
  <dc:description/>
  <dc:language>en-US</dc:language>
  <cp:lastModifiedBy>Windows</cp:lastModifiedBy>
  <dcterms:modified xsi:type="dcterms:W3CDTF">2024-04-07T01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E507BC824C52A487195E02C6EB6A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